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вещение о проведении общего собрания участников долевой собственности на земельный участок сельскохозяйственного назначения с кадастровым номером 74:07:4300003: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публиковано: 06 ноября 2020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14.1. ФЗ «Об обороте земель сельскохозяйственного назначения» № 101 от 24.07.2002 года Администрация Каратабанского сельского поселения Еткульского района Челябинской области, извещает собственников земельных долей – участников общей долевой собственности на земельный участок из земель сельскохозяйственного назначения, кадастровый номер </w:t>
      </w:r>
      <w:r>
        <w:rPr>
          <w:rFonts w:cs="Times New Roman" w:ascii="Times New Roman" w:hAnsi="Times New Roman"/>
          <w:b/>
          <w:bCs/>
          <w:sz w:val="20"/>
          <w:szCs w:val="20"/>
        </w:rPr>
        <w:t>74:07:4300003:124</w:t>
      </w:r>
      <w:r>
        <w:rPr>
          <w:rFonts w:cs="Times New Roman" w:ascii="Times New Roman" w:hAnsi="Times New Roman"/>
          <w:sz w:val="20"/>
          <w:szCs w:val="20"/>
        </w:rPr>
        <w:t>, по адресу: установлено относительно ориентира, расположенного за пределами участка. Ориентир д. Николаевка. Участок находится примерно в 1900 м. от ориентира по направлению на юго-во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адрес ориентира: Челябинская область, Еткульский р-н, с/с Каратабанское, о проведении общего собрания участников общей долевой собственности на указанный земельный участ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общего собрания: «18» декабря 2020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ремя начала проведения общего собрания: 15 часов 00 минут местного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ремя начала регистрации участников: 14.00 (регистрация осуществляется по адресу места проведения собр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рание проводится по предложению участников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sz w:val="20"/>
          <w:szCs w:val="20"/>
        </w:rPr>
        <w:t>74:07:4300003:1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проведения общего собрания: Челябинская область, Еткульский район, с. Каратабан, ул. Набережная, д.6, Администрация Каратаба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ие счетной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ие председателя и секретаря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порядка голосования на собр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 расторжении договора от 31.08.2015г. аренды земельного участка с кадастровым номером 74:07:4300003:124, заключенного между собственниками и гражданкой Бойко Кристиной Сергеевной, зарегистрированного в Управлении Росреестра по Челябинской области №74:07:4300003:124-74/007/2019-35, а также подачи заявления в Управление Росреестра по Челябинской области об исключении регистрационной записи об аренде земельного учас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б условиях договора аренды земельного участка, находящегося в общей долевой собственности с кадастровым номером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74:07:4300003:124, </w:t>
      </w:r>
      <w:r>
        <w:rPr>
          <w:rFonts w:cs="Times New Roman" w:ascii="Times New Roman" w:hAnsi="Times New Roman"/>
          <w:bCs/>
          <w:sz w:val="20"/>
          <w:szCs w:val="20"/>
        </w:rPr>
        <w:t>предложенных ПАО «Птицефабрика Челябинская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заключении договора аренды земельного участка из земель сельскохозяйственного назначения, находящегося в общей долевой собственности, с кадастровым номером </w:t>
      </w:r>
      <w:r>
        <w:rPr>
          <w:rFonts w:cs="Times New Roman" w:ascii="Times New Roman" w:hAnsi="Times New Roman"/>
          <w:b/>
          <w:bCs/>
          <w:sz w:val="20"/>
          <w:szCs w:val="20"/>
        </w:rPr>
        <w:t>74:07:4300003:124</w:t>
      </w:r>
      <w:r>
        <w:rPr>
          <w:rFonts w:cs="Times New Roman" w:ascii="Times New Roman" w:hAnsi="Times New Roman"/>
          <w:sz w:val="20"/>
          <w:szCs w:val="20"/>
        </w:rPr>
        <w:t>, предложенных ПАО «Челябинская птицефабри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збрание уполномоченного лица от имени участников долевой собственности, имеющего право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в отношении земельного участка, находящегося в долевой собственности, и образуемых из него земельных участков, а также наделением его полномочий на подписание без доверенности договора аренды, дополнительных соглашений к договору аренды земельного участка из земель сельскохозяйственного назначения, находящегося в общей долевой собственности с кадастровым номером </w:t>
      </w:r>
      <w:r>
        <w:rPr>
          <w:rFonts w:cs="Times New Roman" w:ascii="Times New Roman" w:hAnsi="Times New Roman"/>
          <w:b/>
          <w:bCs/>
          <w:sz w:val="20"/>
          <w:szCs w:val="20"/>
        </w:rPr>
        <w:t>74:07:4300003:124</w:t>
      </w:r>
      <w:r>
        <w:rPr>
          <w:rFonts w:cs="Times New Roman" w:ascii="Times New Roman" w:hAnsi="Times New Roman"/>
          <w:sz w:val="20"/>
          <w:szCs w:val="20"/>
        </w:rPr>
        <w:t xml:space="preserve">, подписания соглашения об установлении частного сервитута в отношении 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0"/>
          <w:szCs w:val="20"/>
        </w:rPr>
        <w:t>74:07:4300003:124</w:t>
      </w:r>
      <w:r>
        <w:rPr>
          <w:rFonts w:cs="Times New Roman" w:ascii="Times New Roman" w:hAnsi="Times New Roman"/>
          <w:sz w:val="20"/>
          <w:szCs w:val="20"/>
        </w:rPr>
        <w:t>, а также по вопросу об объемах и сроках полномочий уполномоченного общим собранием лица, с правом предоставлять интересы собственников в органах государственной регистрации, кадастра и картографии, в том числе правом подавать заявление на регистрацию прав собственников земельных долей на вышеуказанный земельный участок, оплачивать за них государственную пошлину и получать за них выписки и другие документы после регистрации прав и совершенных сделок, подписывать соглашение об определении долей в земельном участке, дополнительных соглашений, соглашений о расторжении сделок, сдавать их на государственную регистрацию и получать их после регистрации в соответствующих государственных органах и учреждениях Федеральной службы государственной регистрации, МФЦ, филиалах ФГБУ, ФКП «Росреестра» с установленным сроком полномочий уполномоченному общим собранием лицу – 3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дрес места ознакомления с документами по вопросам, вынесенным на обсуждение общего собрания – Челябинская область, Еткульский район, с. Каратабан, ул. Набережная, д.6, Администрация Каратабан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роки ознакомления с документами по вопросам, вынесенным на обсуждение общего собрания – с «06» ноября 2020 года по «17» декабря 2020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регистрации в качестве участника общего собрания участников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sz w:val="20"/>
          <w:szCs w:val="20"/>
        </w:rPr>
        <w:t>74:07:4300003:124</w:t>
      </w:r>
      <w:r>
        <w:rPr>
          <w:rFonts w:cs="Times New Roman" w:ascii="Times New Roman" w:hAnsi="Times New Roman"/>
          <w:sz w:val="20"/>
          <w:szCs w:val="20"/>
        </w:rPr>
        <w:t xml:space="preserve">при себе иметь документ, удостоверяющий личность и оригиналы документов, удостоверяющих права на земельные доли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sz w:val="20"/>
          <w:szCs w:val="20"/>
        </w:rPr>
        <w:t>74:07:4300003:124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0:00Z</dcterms:created>
  <dc:creator>Ожегов Константин Владимирович</dc:creator>
  <dc:description/>
  <cp:keywords/>
  <dc:language>en-US</dc:language>
  <cp:lastModifiedBy>Ожегов Константин Владимирович</cp:lastModifiedBy>
  <cp:lastPrinted>2020-08-04T10:46:00Z</cp:lastPrinted>
  <dcterms:modified xsi:type="dcterms:W3CDTF">2020-11-05T10:54:00Z</dcterms:modified>
  <cp:revision>4</cp:revision>
  <dc:subject/>
  <dc:title/>
</cp:coreProperties>
</file>